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UTION NO. 22915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lock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ESOLUTION AUTHORIZING THE AWARD OF CONTRACT NO. BL-1-01, CITY LANDFILL AT BIRCHWOOD, PHASES I AND II GAS COLLECTION WELLS, TO WASTE ENERGY TECHNOLOGY, LLC (WET) FOR THEIR LOW BID IN THE AMOUNT OF ONE HUNDRED TWENTY-ONE THOUSAND, NINE HUNDRED DOLLARS ($121,900.00).</w:t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IT RESOLVED BY THE CITY COUNCIL OF THE CITY OF CHATTANOOGA, TENNESSEE, That there be and is hereby authorized the award of Contract No. BL-1-01, City Landfill at Birchwood, Phases I and II Gas Collection Wells, to Waste Energy Technology, LLC (WET) for their low bid in the amount of $121,900.00.</w:t>
      </w:r>
    </w:p>
    <w:p>
      <w:pPr>
        <w:pStyle w:val="TextBodyIndent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OPTED:</w:t>
        <w:tab/>
        <w:t>April 3, 200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:cjc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rus BT" w:hAnsi="Arrus BT" w:eastAsia="Times New Roman" w:cs="Arrus BT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440" w:right="1440" w:hanging="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480"/>
      <w:ind w:firstLine="1440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3T16:06:00Z</dcterms:created>
  <dc:creator>Cindy Couey</dc:creator>
  <dc:description/>
  <dc:language>en-US</dc:language>
  <cp:lastModifiedBy>Cindy Couey</cp:lastModifiedBy>
  <cp:lastPrinted>2001-03-23T12:11:00Z</cp:lastPrinted>
  <dcterms:modified xsi:type="dcterms:W3CDTF">2001-04-09T20:47:00Z</dcterms:modified>
  <cp:revision>4</cp:revision>
  <dc:subject/>
  <dc:title>RESOLUTION NO</dc:title>
</cp:coreProperties>
</file>